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填报内审机构的福州市国有企业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聚春园集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城乡建设发展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建设发展集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马尾新城建设发展有限公司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国有资产投资控股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新榕城城市建设发展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水务投资发展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民天集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交通建设集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公共交通集团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铁路投资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三坊七巷保护开发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文化旅游发展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文体产业开发运营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鼓岭保护开发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城市地铁有限责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农工商（集团）总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二建建设集团有限公司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海峡银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日报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广电网络集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州市物资总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5:00Z</dcterms:created>
  <dc:creator>Administrator</dc:creator>
  <dc:description/>
  <cp:keywords/>
  <dc:language>en-US</dc:language>
  <cp:lastModifiedBy>方韶玲</cp:lastModifiedBy>
  <dcterms:modified xsi:type="dcterms:W3CDTF">2015-07-14T08:23:00Z</dcterms:modified>
  <cp:revision>20</cp:revision>
  <dc:subject/>
  <dc:title/>
</cp:coreProperties>
</file>